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8105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53" t="28833" r="42292" b="29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36"/>
          <w:szCs w:val="36"/>
        </w:rPr>
        <w:t xml:space="preserve">Výchovný ústav, střední škola a školní jídelna, Žulová,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omenského 154, 790 65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22"/>
          <w:szCs w:val="22"/>
        </w:rPr>
        <w:t xml:space="preserve">tel. 584459357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IČO: 64988287                                                                     e-mail: reditelka@vuzulova.c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web: www.vuzulova.cz</w: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2865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94.95pt,10.05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PODROBNÝ HARMONOGRAM NA OBDOBÍ ZÁVĚREČNÝCH ZKOUŠEK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ŠK. ROK 2025/202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2160"/>
        <w:gridCol w:w="5861"/>
      </w:tblGrid>
      <w:tr>
        <w:trPr>
          <w:trHeight w:val="4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</w:tr>
      <w:tr>
        <w:trPr>
          <w:trHeight w:val="17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 06. 202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ěrečná zkouška písemná</w:t>
            </w:r>
          </w:p>
          <w:p>
            <w:pPr>
              <w:pStyle w:val="Heading6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Příchod žáků do školy v 7:30 h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Zahájení, organizační záležitosti: 7:30 h – 8:00 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ísemná ZZK: 8:00 h – 12.00 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chod žáků ze školy v 13.00 hodi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.202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ěrečná zkouška praktická</w:t>
            </w:r>
          </w:p>
          <w:p>
            <w:pPr>
              <w:pStyle w:val="Heading6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Příchod žáků do školy v 7.30 hod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Zahájení, organizační záležitosti: 7:30 h – 8:00 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aktická ZZK: 8:00 h – 15:00 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hodnocení ZZK praktické: 15:00 – 15:15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chod žáků ze školy v 15:15 hod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Čt  - 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. – 17.06.202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volno.</w:t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6.202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ěrečná zkouška teoretická – ústní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říchod žáků do školy v 7:30 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ájení, organizační záležitosti: 7:30 h – 8:00 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stní ZZK: 8:00 h –11:30 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hodnocení ústní ZZK: 11:30 – 12:00 ho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končení školního roku a slavnostní oběd: 12:00 – 12:30 ho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chod žáků ze školy v 13.00 hodi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Cs w:val="20"/>
        </w:rPr>
      </w:pPr>
      <w:r>
        <w:rPr>
          <w:i/>
          <w:szCs w:val="20"/>
        </w:rPr>
        <w:t>V Žulové dne: 01.09.2025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Vypracovala: Bc. Kamila Svobodová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</w:t>
      </w:r>
      <w:r>
        <w:rPr>
          <w:i/>
          <w:sz w:val="22"/>
        </w:rPr>
        <w:t>vedoucí učitelka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6375</wp:posOffset>
                </wp:positionV>
                <wp:extent cx="2228850" cy="89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0.5pt;mso-wrap-distance-left:9.05pt;mso-wrap-distance-right:9.05pt;mso-wrap-distance-top:0pt;mso-wrap-distance-bottom:0pt;margin-top:16.25pt;mso-position-vertical-relative:text;margin-left:270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  <w:u w:val="single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0:00Z</dcterms:created>
  <dc:creator>sborovna</dc:creator>
  <dc:description/>
  <cp:keywords/>
  <dc:language>en-US</dc:language>
  <cp:lastModifiedBy>sborovna</cp:lastModifiedBy>
  <cp:lastPrinted>2023-08-28T11:16:00Z</cp:lastPrinted>
  <dcterms:modified xsi:type="dcterms:W3CDTF">2025-07-01T09:38:00Z</dcterms:modified>
  <cp:revision>52</cp:revision>
  <dc:subject/>
  <dc:title>Výchovný ústav, střední škola a ŠJ Žulová, Komenského 154, 790 65 Žulová</dc:title>
</cp:coreProperties>
</file>